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42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6205-48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5"/>
          <w:szCs w:val="25"/>
        </w:rPr>
      </w:pPr>
      <w:r>
        <w:rPr>
          <w:b w:val="false"/>
          <w:color w:val="0070C0"/>
          <w:sz w:val="25"/>
          <w:szCs w:val="25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5"/>
          <w:szCs w:val="25"/>
        </w:rPr>
        <w:t>28 июля 2025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5"/>
          <w:szCs w:val="25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Колчанова Александра Олеговича,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 xml:space="preserve">28.07.2025 г. в 00 час. 30 мин. лицо, привлекаемое к административной ответственности, на автодороге по пр-т Пролетарский около д. 22 г. Сургуте, управляло транспортным средством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имеющий государственный регистрационный номер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В судебном заседании лицо, привлекаемое к административной ответственности,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привлекаемого к административной ответственности, 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бумажным носителем с записью результатов исследования выдыхаемого воздуха 1</w:t>
      </w:r>
      <w:r>
        <w:rPr>
          <w:color w:val="000099"/>
          <w:sz w:val="25"/>
          <w:szCs w:val="25"/>
        </w:rPr>
        <w:t>.056 мг/л</w:t>
      </w:r>
      <w:r>
        <w:rPr>
          <w:sz w:val="25"/>
          <w:szCs w:val="25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с результатами которого лицо, привлекаемое к административной ответственности, было согласно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справкой, согласно которой лицо, привлекаемое к административной ответственности, не имеет права управления транспортным средств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99"/>
          <w:sz w:val="26"/>
          <w:szCs w:val="26"/>
        </w:rPr>
        <w:t>видеозаписью, фиксирующей процессуальные действия</w:t>
      </w:r>
      <w:r>
        <w:rPr>
          <w:sz w:val="25"/>
          <w:szCs w:val="25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Колчанова Александра Олеговича</w:t>
      </w:r>
      <w:r>
        <w:rPr>
          <w:sz w:val="25"/>
          <w:szCs w:val="25"/>
        </w:rPr>
        <w:t xml:space="preserve">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ч. 2 ст. 3.9 КоАП Российской Федерац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привлекаемое к административной ответственности,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>Колчанова Александра Олег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одиннадцать суток.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ab/>
        <w:t>Срок административного ареста исчислять с момента фактического задержания, то есть с 00 час. 30 мин. 28 июл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